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543935" cy="570230"/>
            <wp:effectExtent l="0" t="0" r="0" b="0"/>
            <wp:docPr id="1" name="FS_Logo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Logo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7-07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9 November 200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APPLICATION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360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1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 xml:space="preserve">Date Received: </w:t>
            </w:r>
            <w:r>
              <w:rPr>
                <w:rFonts w:cs="Arial"/>
                <w:b w:val="false"/>
                <w:szCs w:val="20"/>
              </w:rPr>
              <w:t xml:space="preserve"> 10 October 200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ue for completion of Administrative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 November 200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:</w:t>
            </w:r>
            <w:r>
              <w:rPr>
                <w:rFonts w:cs="Arial" w:ascii="Arial" w:hAnsi="Arial"/>
                <w:sz w:val="20"/>
                <w:szCs w:val="20"/>
              </w:rPr>
              <w:t xml:space="preserve">  30 October 2007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: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yngenta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Potentially Affected Standard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5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 </w:t>
            </w:r>
            <w:r>
              <w:rPr>
                <w:rFonts w:cs="Arial" w:ascii="Arial" w:hAnsi="Arial"/>
                <w:sz w:val="20"/>
                <w:szCs w:val="20"/>
              </w:rPr>
              <w:t>Food derived from Insect-protected Corn Line MIR162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Application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BodyText3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pprove food derived from corn genetically modified to provide resistance to Lepidopteran species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:  General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his is an application for a variation allowing a food that is not currently permitted, granting a permission involving a pre-market safety assessment similar to a previous assessment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SANZ has previously favourably assessed both of the novel proteins present in GM corn MIR162 (Vip3A and PMI), and has assessed numerous GM corn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ategory (General Procedure)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 to 500 hour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is assessment is anticipated to involve an assessment of the risk to public health and safety of average complexity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</w:rPr>
              <w:t xml:space="preserve"> Qtr 20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DECISION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accep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30 October 2007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Applicant claimed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documents are affected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Applicant provided justification for Confidential Commercial Information status?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Application for a High Level Health Claim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so, has the Applicant made an election to have FSANZ give public notice calling for submissions under s.51 of the FSANZ Act?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Applicant sought special consideration e.g. novel food exclusivity, two separate applications which need to be progressed together e.g. a novel food and a related high level health claim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 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</w:t>
            </w:r>
            <w:r>
              <w:rPr>
                <w:rFonts w:cs="Arial" w:ascii="Arial" w:hAnsi="Arial"/>
                <w:b w:val="false"/>
                <w:sz w:val="20"/>
              </w:rPr>
              <w:t xml:space="preserve">: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Does FSANZ consider that the application is subject to ECCB?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</w:rPr>
              <w:t>✔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ab/>
              <w:t xml:space="preserve">No  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indicate the reason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The applicant has declared that the application will have exclusive capturable commercial benefit for Syngenta.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If yes, indicate due date for fees to be paid </w:t>
            </w:r>
            <w:r>
              <w:rPr>
                <w:rFonts w:cs="Arial" w:ascii="Arial" w:hAnsi="Arial"/>
                <w:b w:val="false"/>
                <w:sz w:val="20"/>
              </w:rPr>
              <w:t xml:space="preserve">(20 business days after notification of Admin Assess made).  </w:t>
            </w:r>
            <w:r>
              <w:rPr>
                <w:rFonts w:cs="Arial" w:ascii="Arial" w:hAnsi="Arial"/>
                <w:sz w:val="20"/>
              </w:rPr>
              <w:t>Note that if fees are not received by this date, the Application is automatically rejected.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ue date for fees:  28 November 2007 (fees received 5 November 2007)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oes the Applicant want to expedit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ab/>
              <w:t>No</w:t>
              <w:tab/>
              <w:t xml:space="preserve">Not known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Application Handbook R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ich Guideline/s within the Part 3 of the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Application Handbook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ply to this Applic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5.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es the Application meet the requirements of the relevant Guideline/s?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✔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Is the checklist completed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</w:rPr>
              <w:t xml:space="preserve"> (old checklist)</w:t>
            </w: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at information is not provided? 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es the Applic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e to a matter that may be developed as a food regulatory measure, or that warrants a variation of a food regulatory measure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✔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Appl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 similar to a previous application or proposal for the development or variation of a food regulatory measure that it ought not to be accepted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 xml:space="preserve">No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</w:rPr>
              <w:t>✔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id the Applicant identify the Procedure that, in their view, applies to th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ab/>
              <w:t>No</w:t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yes, indicate which Procedure:</w:t>
            </w:r>
            <w:r>
              <w:rPr>
                <w:rFonts w:cs="Arial" w:ascii="Arial" w:hAnsi="Arial"/>
                <w:sz w:val="20"/>
              </w:rPr>
              <w:t xml:space="preserve">  General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/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003"/>
      </w:tblGrid>
      <w:tr>
        <w:trPr>
          <w:cantSplit w:val="true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Proposed length of public consultation period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Procedure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 xml:space="preserve">(6 weeks)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Involvement Categor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intensive, narrower focus)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442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>Early Bird Notification’ due:  mid November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11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General Proced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 Assessment (clock start)</w:t>
              <w:tab/>
              <w:t>end November 2007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ssessment</w:t>
              <w:tab/>
              <w:t xml:space="preserve">early April 2008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omment</w:t>
              <w:tab/>
              <w:t>mid April – late May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oard to complete Approval</w:t>
              <w:tab/>
              <w:t>end August 2008 (possibly to FSANZ3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n late July 2008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to Ministerial Council</w:t>
              <w:tab/>
              <w:t>mid September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gazettal if no review requested</w:t>
              <w:tab/>
              <w:t>end November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2:49:00Z</dcterms:created>
  <dc:creator>dalzem</dc:creator>
  <dc:description/>
  <cp:keywords/>
  <dc:language>en-US</dc:language>
  <cp:lastModifiedBy>humphc</cp:lastModifiedBy>
  <cp:lastPrinted>2007-11-08T12:02:00Z</cp:lastPrinted>
  <dcterms:modified xsi:type="dcterms:W3CDTF">2007-11-08T01:02:00Z</dcterms:modified>
  <cp:revision>6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